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如鼓未言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我记忆中最为温暖的时光里，我总是害怕错过对你的每一次眼神交流，每一个轻声细语。来不及说我爱你匪我思存，我的心情就像这春日里的花朵，一直绽放着，但又始终藏于无人之目。</w:t>
      </w:r>
      <w:r>
        <w:rPr>
          <w:sz w:val="32"/>
          <w:szCs w:val="32"/>
        </w:rPr>
        <w:t>&lt;/p&gt;&lt;p&gt;&lt;img src="/static-img/N5L1glKMjOaJftatcmZJMQfcyZiUMowefMbJeRxF4Te7hiCtbhFUuLxM_-e5kM3Z.jpg"&gt;&lt;/p&gt;&lt;p&gt;</w:t>
      </w:r>
      <w:r>
        <w:rPr>
          <w:sz w:val="32"/>
          <w:szCs w:val="32"/>
        </w:rPr>
        <w:t>我们从未有过一刻停留的机会，只能偷偷摸摸地，将那些未曾言说的爱意，深深埋藏在心底。我想，或许你也有同样的感受，每当我们的手碰触到，就像是世界上最美好的触觉一样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，这个词汇，在字典里可能只是一个简单的成语。但对于我们来说，它承载了太多无法用言语表达的情感。它是我对你的承诺，也是我对自己内心的一种自嘲。在这个世界上，没有比相遇更奇迹般的事情了，而没有比与你相处更让我快乐的事情了。</w:t>
      </w:r>
      <w:r>
        <w:rPr>
          <w:sz w:val="32"/>
          <w:szCs w:val="32"/>
        </w:rPr>
        <w:t>&lt;/p&gt;&lt;p&gt;&lt;img src="/static-img/Xc-6f61C6HP5_9JbkK0QigfcyZiUMowefMbJeRxF4TcrSOLNiaFBdKGWPe1Uw-MLfLPWZtbQyp81z_znMtQNbTMlc0vpATxuSPLPIHDstpE.jpg"&gt;&lt;/p&gt;&lt;p&gt;</w:t>
      </w:r>
      <w:r>
        <w:rPr>
          <w:sz w:val="32"/>
          <w:szCs w:val="32"/>
        </w:rPr>
        <w:t>但生活总是充满变数，有时候，那些珍贵的瞬间会被时间冲刷而消失。我知道，我应该早点告诉你，我爱你。但那份感情，是不是因为太深沉、太复杂，所以才选择了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也一直在等待那个正确的时候，去听见我的声音。那时候，你是否会惊讶于我竟然没有更多的话语来证明我的爱？但愿，那个时候，你能看到，即使没有言语，也有一颗永远只属于你的心，在默默地跳动着，为着那份即将爆发却又被压抑的情感。</w:t>
      </w:r>
      <w:r>
        <w:rPr>
          <w:sz w:val="32"/>
          <w:szCs w:val="32"/>
        </w:rPr>
        <w:t>&lt;/p&gt;&lt;p&gt;&lt;img src="/static-img/8KgqqC4NglTbdmWaHvZ1igfcyZiUMowefMbJeRxF4TcrSOLNiaFBdKGWPe1Uw-MLfLPWZtbQyp81z_znMtQNbTMlc0vpATxuSPLPIHDstpE.jpg"&gt;&lt;/p&gt;&lt;p&gt;</w:t>
      </w:r>
      <w:r>
        <w:rPr>
          <w:sz w:val="32"/>
          <w:szCs w:val="32"/>
        </w:rPr>
        <w:t>所以，无论何时，我们都要珍惜彼此，因为真挚的情感，不需要语言来证明，它已经足够强大和明显。而且，如果有一天，我真的没法再说出“来不及说我爱你 匪我思存”，请相信，那是在告诉你：这份感情，从未离开过你的身边，它就在那里，静静地等待着那个能够释放它的时刻。</w:t>
      </w:r>
      <w:r>
        <w:rPr>
          <w:sz w:val="32"/>
          <w:szCs w:val="32"/>
        </w:rPr>
        <w:t>&lt;/p&gt;&lt;p&gt;&lt;a href = "/doc/623622-</w:t>
      </w:r>
      <w:r>
        <w:rPr>
          <w:sz w:val="32"/>
          <w:szCs w:val="32"/>
        </w:rPr>
        <w:t>来不及说我爱你 匪我思存心跳如鼓未言之爱</w:t>
      </w:r>
      <w:r>
        <w:rPr>
          <w:sz w:val="32"/>
          <w:szCs w:val="32"/>
        </w:rPr>
        <w:t>.doc" rel="alternate" download="623622-</w:t>
      </w:r>
      <w:r>
        <w:rPr>
          <w:sz w:val="32"/>
          <w:szCs w:val="32"/>
        </w:rPr>
        <w:t>来不及说我爱你 匪我思存心跳如鼓未言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